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СИЛА ВСЕХ СИЛ», ИЛИ ТЕРПЕНИЕ И ТРУД ВСЁ ПЕРЕТР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Интегративные возможности занятий по курсу техн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ачальной школе)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мова Г.М.,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технологии ГБОУ Школа-интернат № 4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ртинкова Е. В.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-психолог  ГБОУ Школа-интернат № 42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6640</wp:posOffset>
            </wp:positionH>
            <wp:positionV relativeFrom="paragraph">
              <wp:posOffset>1569085</wp:posOffset>
            </wp:positionV>
            <wp:extent cx="3425190" cy="25679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трудового воспитания тесно связывается с советской педагогикой, работами Сухомлинского, Макаренко. В советской школе сам предмет назывался «труд». Почему-то помнится, что в дневнике  его приходилось записывать дважды – урок всегда был сдвоенный. В старшей школе наступало время учебно-производственных комплексов (УПК). Можно было научиться навыкам работы машинистки, секретаря, радиомонтажника, слесаря. УПК мы не любили: приходилось много записывать под диктовку теории. Это напрягало. А ещё мы дежурили: по классу, школе, столовой. И даже мыли пол.  Летом была практика – на пришкольном участке. Мы роптали и думали, что это  - издержки советской систе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276225</wp:posOffset>
            </wp:positionV>
            <wp:extent cx="2225040" cy="296418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перь дети не пишут  в дневниках (их часто просто нет - электронные) слово «труд». Название предмета заменили на «технологию». А в некоторых школах -  даже на замысловатый  «арт». УПК – упразднили.     Пол в классах моют специально обученные люди.  Да и в детских играх «в дом» трудовые навыки минимизированы – нет жизненного примера. Но за это время выяснилось, что вопросами приучения детей к труду занималась не только советская школа.  Представленная в 90-е годы прошлого столетия как передовая педагогическая школа М. Монтессори не только предполагала трудовое воспитание детей, но и отодвигала ради него на задний план святое – игру, лишая её привелегий ведущей деятельности. Элитные вальдорфские учебные заведения значительную часть учебного времени, как оказалось, отводят обучению детей через освоение различных ремёсел.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6285</wp:posOffset>
            </wp:positionH>
            <wp:positionV relativeFrom="paragraph">
              <wp:posOffset>1165225</wp:posOffset>
            </wp:positionV>
            <wp:extent cx="2265045" cy="301752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05</wp:posOffset>
            </wp:positionH>
            <wp:positionV relativeFrom="paragraph">
              <wp:posOffset>5253990</wp:posOffset>
            </wp:positionV>
            <wp:extent cx="2948940" cy="2211070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 и в более понятной и близкой  нам  дореволюционной России не чуждались вопросов трудового воспитания. Расписание занятий в школе княгини М.К. Тенишевой состояло из двух частей.  До обеда – обычные для гимназий того времени академические предметы. Послеобеденное время отводилось на освоение трудовых навыков.  Для этого при школе была и пасека, и конюшни, и столярные мастерские, и рыбные пруды, и многое другое. Тяжёлую работу выполняли взрослые, а дети – как подмастерья  осваивали ремёсла, накопляли трудовые навыки. В результате – к концу школьного обучения дети успевали получить образование и  овладеть каким-то ремеслом.  Воспитанники выходили из школы не только образованными, но и с мастерством в руках.  Смолоду строя жизнь на надёжном фундаменте реальной профессии, выпускник, если будет возможность и желание, продолжить учёбу. В сельце Абрамцево при С.И. Мамонтове тоже действовала ремесленнная школа. В ней ребята осваивали резьбу по дереву,  керамику – ремёсла востребованные  и  в городе и на селе. Жители так любили Савву Ивановича и были благодарны ему за обучение детей, что в лихие годы революции Абрамцево, единственное из окрестных сёл, не пострадало от разорения. Дочь Саввы Ивановича дожила в нём в неприкосновенности до самой своей смер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 прошедшее время стало понятно, что особенного вреда уроки труда, школьные дежурства и УПК нам не принесли. Скорее наоборот.   А у подрастающего поколения отсутствие трудовых навыков очевидно приводит к  появлению несимпатичной тенденции к потребительству. И не только. Страдает игра и вслед  -  учебная деятельность. На педагогическом марафоне 2013 г. психологом ЦРУ «Филиппок» Ефимовой Е.С.  приводился пример с детской игрой в стирку. Девочка, играющая в большую стирку, должна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2720</wp:posOffset>
            </wp:positionH>
            <wp:positionV relativeFrom="paragraph">
              <wp:posOffset>74295</wp:posOffset>
            </wp:positionV>
            <wp:extent cx="2849880" cy="3796030"/>
            <wp:effectExtent l="0" t="0" r="0" b="0"/>
            <wp:wrapSquare wrapText="bothSides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Набрать воды (нужной температур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мылить и замочить кукольную одежду или платочки;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тереть бельё на стиральной доске или вручну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полоск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лить воду и набрать нову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полоскать до чистой в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отжа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9745</wp:posOffset>
            </wp:positionH>
            <wp:positionV relativeFrom="paragraph">
              <wp:posOffset>238760</wp:posOffset>
            </wp:positionV>
            <wp:extent cx="2578100" cy="1932940"/>
            <wp:effectExtent l="0" t="0" r="0" b="0"/>
            <wp:wrapSquare wrapText="bothSides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расправи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есить сушить (аккуратно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маленького ребёнка – это серьёзный алгоритм действий.  Играя в кукольную стирку, ребёнок учится  программировать и контролировать свои действия, разбивать их на этапы, для каждого из действий подбирать оптимальные условия (объём тары для стирки, количество воды и т.д.). К этому добавляется чувство компетентности – «умею как взрослая».  Если в реальной жизни перед ребёнком нет  примера таких действий, то и в игре функция свернётся до помещения кукольного белья в стиральную машинку и нажима кнопки. Подобным образом можно разложить любое из бытовых действий – например, приготовление еды. Можно с помощью предметов-заменителей крошить подручную траву («купив» её предварительно в «магазине»), добавлять  к ней воды, мешать в кастрюльке щепочкой, пробовать «на соль». А можно – отправить полуфабрикат из магазина в микроволновку, всего два – три этапа. И готово!  А после приходит время идти в первый класс, и оказывается, что ребёнок не способен организовать своё рабочее место, не понимает,  почему работать в тетради нужно по определённому порядку, да и сам не способен выделить  в выполнении задания необходимые этапы и самостоятельно заметить и исправить ошибки.  К тому же и школьная мотивация – в минусе.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13305</wp:posOffset>
            </wp:positionH>
            <wp:positionV relativeFrom="paragraph">
              <wp:posOffset>-3001010</wp:posOffset>
            </wp:positionV>
            <wp:extent cx="3368040" cy="2524760"/>
            <wp:effectExtent l="0" t="0" r="0" b="0"/>
            <wp:wrapSquare wrapText="bothSides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1668145</wp:posOffset>
            </wp:positionV>
            <wp:extent cx="3719830" cy="2788920"/>
            <wp:effectExtent l="0" t="0" r="0" b="0"/>
            <wp:wrapSquare wrapText="bothSides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я в школе – интернате, мы обратили внимание на то, что дети оказываются не состоятельны в простейших навыках самообслуживания.  Это во многом сказывается на и так непростой адаптации к условиям закрытого учреждения. Западают многие учебные действия. И в итоге самостоятельность порой подменяется по закону компенсации  вседозволенностью и   повышенным, неоправданным ожиданием помощи от окружающих (потребительской позицией).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ывая проект по  знакомству детей начальной школы с основными ремёслами и бытовыми навыками мы прежде всего хотели вернуть детей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08225</wp:posOffset>
            </wp:positionH>
            <wp:positionV relativeFrom="paragraph">
              <wp:posOffset>113665</wp:posOffset>
            </wp:positionV>
            <wp:extent cx="3169920" cy="2375535"/>
            <wp:effectExtent l="0" t="0" r="0" b="0"/>
            <wp:wrapSquare wrapText="bothSides"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обстановку дома с его вкусными  запахами и хлопотами. И в то же время внести  в занятие атмосферу домашнего  праздника. Тем самым помогая детям снизить психо-эмоциональное напряжение. Но как только проект заработал, с первого занятия стало понятно, что через введение детей в бытовой  мир мы решаем целый комплекс задач. Прежде всего выяснилось, что  занятия с тканями, нитями, тестом, пряностями восполняют недостаток сенсорных ощущений у наших воспитанников. Самым большим успехом пользуются запахи (мы уточнили вначале, нет ли детей-аллергиков).  Запах дрожжей, ванили, теста,  кардамона, имбиря оказался равноценен знаменитой методике «Цветы Баха». После того, как дети перенюхали всё предложенное, у них заметно гармонизировалось настроение: у многих улеглось возбуждение, другие -  наоборот, настроились  на работу, сконцентрировались.    То же -  с тактильными ощущениями. Определяя наощупь, при исключении зрения, лоскутки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4505960</wp:posOffset>
            </wp:positionV>
            <wp:extent cx="3168650" cy="4221480"/>
            <wp:effectExtent l="0" t="0" r="0" b="0"/>
            <wp:wrapSquare wrapText="bothSides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кани в соответствии с поставленной задачей (самый грубый, нежный, мягкий, тёплый) дети сосредотачиваются и настраиваются на дальнейшую работу. Мы убедились в том, что задания с сенсорными  ощущениями расслабляют детей, несмотря на необходимость  действовать по заданному правилу.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5160</wp:posOffset>
            </wp:positionH>
            <wp:positionV relativeFrom="paragraph">
              <wp:posOffset>295275</wp:posOffset>
            </wp:positionV>
            <wp:extent cx="2633345" cy="3511550"/>
            <wp:effectExtent l="0" t="0" r="0" b="0"/>
            <wp:wrapSquare wrapText="bothSides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8425</wp:posOffset>
            </wp:positionH>
            <wp:positionV relativeFrom="paragraph">
              <wp:posOffset>5158740</wp:posOffset>
            </wp:positionV>
            <wp:extent cx="1974215" cy="2628900"/>
            <wp:effectExtent l="0" t="0" r="0" b="0"/>
            <wp:wrapSquare wrapText="bothSides"/>
            <wp:docPr id="12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оказалось, что выполнение бытовых действий  в их  логической последовательности помогает детям осваиваться с действиями по правилам (во многом упущенными у наших воспитанников  в дошкольном детстве), действиями программирования и контроля, сличения результата с заданным образцом.  И это происходит таким же естественным образом, как и в игре, не вызывая сопротивления. Иначе не может быть: если будет нарушен алгоритм, то не получится пряник, булочка, не соткётся фрагмент ткани. Сильный мотив позволяет принимать внешние условия как личностно значимые и следовать заданным правилам.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положительный фон занятий  располагает к беседе с детьми на самые широкие темы. Чем мы и воспользовались,  введя в занятия элементы ознакомления с окружающим миром, литературного чтения, развивающих психологических занятий,  уроков нравственности, народоведения.  На занятии по ткачеству, названному нами «Челнок бежит», мы закрепляли у детей представления о правой и левой сторонах  тела,  знакомили с волокнами животного и растительного происхождения и способами их обработки,  развивали мелкую моторику, координацию движений и эмоциональную выразительность. Тренировали умение работать  в коллективе и способствовали коллективообразованию, через создание  общего для всей начальной школы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1695</wp:posOffset>
            </wp:positionH>
            <wp:positionV relativeFrom="paragraph">
              <wp:posOffset>1004570</wp:posOffset>
            </wp:positionV>
            <wp:extent cx="2091690" cy="2788920"/>
            <wp:effectExtent l="0" t="0" r="0" b="0"/>
            <wp:wrapSquare wrapText="bothSides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фрагмента тканного полотна. Нашим помощником стал герой мультфильма «Кротик и штаники» и одноименной книги, в которой удалось рассмотреть прекрасные иллюстрации. И всё – за время урока (45 минут). Конечно, стоит отметить, что мы не ставим перед собой  цели полного усвоения детьми предложенных знаний. Мы рассчитываем на повышение общего интереса к обучению и  к окружающему миру, создание на занятии  радостной обстановки открытия новых знаний  и, тем самым, повышение общей мотивированности  к учёбе у детей. Главным результатом занятия становится материальный продукт (выпечка или изделие), служащие основным стимулом и мотивом  высокой продуктивности наших встреч.  После проведения одного из занятий  мальчик сказал: «Оказывается, всё можно  самим сделать! И совсем не надо в магазин ходить!». Это именно то настроение и направление детской мысли, к которому направлены наши встречи: эвристичность и готовность  к самостоятельной  творческой активности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5430</wp:posOffset>
            </wp:positionH>
            <wp:positionV relativeFrom="paragraph">
              <wp:posOffset>957580</wp:posOffset>
            </wp:positionV>
            <wp:extent cx="3354070" cy="2514600"/>
            <wp:effectExtent l="0" t="0" r="0" b="0"/>
            <wp:wrapSquare wrapText="bothSides"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ением общего  положительного фона наших занятий могут служить названия, придуманные нашими детьми к  лоскутной картине, созданной  всеми учениками начальной школы (7 классов). Записывались все из предложенных детьми названий  и затем было проведено общее голосование, по результатам которого картина получила имя.  Теперь она будет висеть в коридоре начальной школы, даря радость ученикам и учителям. А вот  и сами названия, не будем выделять победителя – все названия  образны, эмоциональны и заслуживают внимания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89480</wp:posOffset>
            </wp:positionH>
            <wp:positionV relativeFrom="paragraph">
              <wp:posOffset>90805</wp:posOffset>
            </wp:positionV>
            <wp:extent cx="3205480" cy="4273550"/>
            <wp:effectExtent l="0" t="0" r="0" b="0"/>
            <wp:wrapSquare wrapText="bothSides"/>
            <wp:docPr id="1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ход солнца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няя красота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веточная поляна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лнечный сад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й против Ада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ренняя заря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нечная поляна. Утро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8020</wp:posOffset>
            </wp:positionH>
            <wp:positionV relativeFrom="paragraph">
              <wp:posOffset>7620</wp:posOffset>
            </wp:positionV>
            <wp:extent cx="2153920" cy="2872105"/>
            <wp:effectExtent l="0" t="0" r="0" b="0"/>
            <wp:wrapSquare wrapText="bothSides"/>
            <wp:docPr id="1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достное утро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яна цветов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ро России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сное неб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38170</wp:posOffset>
            </wp:positionH>
            <wp:positionV relativeFrom="paragraph">
              <wp:posOffset>233680</wp:posOffset>
            </wp:positionV>
            <wp:extent cx="2451735" cy="1838325"/>
            <wp:effectExtent l="0" t="0" r="0" b="0"/>
            <wp:wrapSquare wrapText="bothSides"/>
            <wp:docPr id="1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ла всех сил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лнце из лоскутков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из лоскутков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30295</wp:posOffset>
            </wp:positionH>
            <wp:positionV relativeFrom="paragraph">
              <wp:posOffset>210185</wp:posOffset>
            </wp:positionV>
            <wp:extent cx="1925320" cy="2567305"/>
            <wp:effectExtent l="0" t="0" r="0" b="0"/>
            <wp:wrapSquare wrapText="bothSides"/>
            <wp:docPr id="1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дых на траве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бесная красота природы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ний день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шебный день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05</wp:posOffset>
            </wp:positionH>
            <wp:positionV relativeFrom="paragraph">
              <wp:posOffset>228600</wp:posOffset>
            </wp:positionV>
            <wp:extent cx="1638300" cy="2184400"/>
            <wp:effectExtent l="0" t="0" r="0" b="0"/>
            <wp:wrapSquare wrapText="bothSides"/>
            <wp:docPr id="1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ши занятия, тесно связанные с  домашним уютом, хорошо вплетаются  такие традиционно семейные занятия как  чтение вслух, чтение по ролям  и просмотр диафильмов.  Подбор диафильмов по близкой  к занятию тематике тренирует навыки беглого чтения, расширяет знания детей и, что кажется особенно важным, знакомит    с лучшими образцами  художественного слова и иллюстрации, задавая эстетические эталоны высокого уровня. Хочется надеяться, что встречи  в тесном кругу у «волшебного фонаря», при  запахе пекущихся пряников и булочек, запомнятся детям и в какой-то момент жизни помогут противостоять пошлости массмедийных программ и отличать истинные ценности от золотых обманок.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чился учебный год.  Для нас он отмечен осенними уроками ткачества, рождественскими пряниками, встречей весны с печёными жаворонками и майской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скутной картиной, напоминающей весеннее дерево, украшенное разноцветными лентами. В следующем году мы ждём новых встреч. Надеемся, что выпускники начальной школы, придя в сентябре в кабинет технологии уже по расписанию,  будут серьёзно настроены, благодаря нашим встречам, на освоение трудовых навыков.  Ждём прихода учеников других классов начальной школы, чтобы продолжить с ними удивительное путешествие в мир ремёсел и мастерства. И уже знаем, что самый первый урок с первоклассниками начнём, как всегда, со слов: «Здравствуйте! Сегодня мы пригласили вас в кабинет технологии, чтобы научить волшебству!»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 уважением, Родимова Г.М., преподаватель технолог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ртинкова Е. В., педагог-психолог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ДАРИМ ПЕДАГОГА ДОМА ДЕТСКОГО ТВОРЧЕСТВА «НА ВАДКОВСКОМ» Е. А. СЛОНИМСКУЮ ЗА ПРЕДОСТАВЛЕНИЕ ОРИГИНАЛЬНОЙ ИДЕИ СОЗДАНИЯ ТКАЦКОГО СТАНКА НА РУКАХ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формлении использованы фотографии с занятия по лоскутной технике во втором классе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сание урока по ткачеству «Челнок бежит» из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цикла занятий «Я познаю мир» по ознакомлению учащихся начальной школы с основами ремёсел и кулинар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№1 «Челнок бежит»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е установки урока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ные результаты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 детей с последовательностью обработки льна, изготовления  тканого полотна, ткацким оборудованием – веретеном и ткацким станком, волокнами растительного  и животного происхождения, различными по составу тканями, умение назвать и показать с помощью движений основные  этапы  обработки льна и изготовления льняной ткани,   совместное воспроизводство фрагмента тканого материала,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апредметные результаты: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репить сенсорные тактильные эталоны, латеральные представления; развитие мелкой моторики, тренировка умения слушать и слышать взрослого; развитие речи, ассоциативного мышления  и творческой активности учащихся,  умения разгадывать загадки, опираясь на основные признаки предметов и явлений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стные результаты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нировка произвольности поведения, действий программирования и контроля, умения участвовать  в коллективной и коактивной деятельност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: образцы различных тканей, волокна, нитей, модель ткацкого станка, прялки,  веретено, таблицы с информацией о волокнах растительного и животного происхождения, куколка тутового шелкопряда, ткацкий челнок, нити трёх цветов, мультфильм «Кротик и штанишки» (З. Миллер, 1959 г., Прага), книга «Кротик и штанишки», бумажные образцы переплетения нитей,  экран, проектор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ьная работа: подготовить клубки нитей («2 – 2,5 метра») по два клубочка разных цветов по количеству участников, закрепить их на деревянной основе, закрепить нить контрастного цвета на челноке, подготовить экран, проектор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занят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изация материала: педагог знакомит детей с кабинетом и заявляет тему встречи: знакомство с Кротиком и его приключениям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материала: педагог читает историю Кротика, показывает рисунки  в книге, после чего включает мультфильм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тический этап и углубленное знакомство с материалом урока: после просмотра педагог просит детей назвать основные этапы обработки льна и  создания полотна, каждому этапу приписывается определённое действие, последовательность действий повторяется в ускоряющемся темпе (физкультминутка). Педагог показывает ткацкие инструменты и их модели. Даёт детям возможность потрогать их. Загадывает загадки о полотне, нити, игле, ткацких инструментах.  После этого следует рассказ о  волокнах растительного  и животного происхождения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ение сенсорных эталонов: дети  с закрытыми глазами находят  в предложенных образцах  шёлковую, шерстяную, льняную, синтетическую ткани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нировочные упражнения в ходе совместной  деятельности: каждому ребёнку в левую руку дётся приготовленный клубок чёрной, а в правую – красной нитей. Дети поочерёдно поднимают правую  и левую руку, педагог проводит челнок с нитью между нитями,  после 10 – 15 движений получается фрагмент тканого полотна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ршения занятия, подведение итогов: педагог просит повторить детей этапы обработки льна и создания полотна. Показывает детям образцы переплетения бумажных полосок и предлагает создать свои коврики в свободное время.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е развитие темы после занятия: игры «Иголка  и нитка», «Челнок бежит – земля дрожит», «А мы сеяли ленок», изготовление бумажных переплетений, рисование по ткани, изготовление лоскутных кукол, крашение тканей, создание бумажного коврика в лоскутной технике, ознакомление детей с языком народных узоров и раскрашивание готовых образцов  или создание своих орнаментов и рисунков для ткани, посещение Музея декоративно-прикладного искусства  или приглашение музейных сотрудников для беседы с детьм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тература, рекомендованная для чтения детям во внеурочное время: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. Д. Ушинский «Как рубашка  в поле выросла»,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 Н. Толстой «Шелковичный червь»,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-Х. Андерсен «Лён», «Новое платье короля», «Дикие лебеди»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6:00Z</dcterms:created>
  <dc:creator>Pavel</dc:creator>
  <dc:description/>
  <dc:language>en-US</dc:language>
  <cp:lastModifiedBy>Владимир</cp:lastModifiedBy>
  <dcterms:modified xsi:type="dcterms:W3CDTF">2015-05-12T13:06:00Z</dcterms:modified>
  <cp:revision>2</cp:revision>
  <dc:subject/>
  <dc:title/>
</cp:coreProperties>
</file>